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ведующий МБДОУ №15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ребен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ий са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 О.Ф. Григорьев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708"/>
        <w:jc w:val="right"/>
        <w:rPr/>
      </w:pPr>
      <w:r>
        <w:rPr>
          <w:sz w:val="28"/>
          <w:szCs w:val="28"/>
        </w:rPr>
        <w:t>« ___  »  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№155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 развития ребенка – детский сад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екта социальной инфраструктуры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инвалидов и предоставляем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емеров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Муниципальное бюджетное дошкольное образовательное учреждение №155 «Центр развития ребенка – детский сад», (сокращенное наименование МБДОУ №155).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650025, г.Кемерово, ул. Рукавишникова, 1а, </w:t>
      </w:r>
      <w:r>
        <w:rPr>
          <w:i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отдельно стоящее здание  2 этажа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щая площадь территории 3929,31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кв.м._ периметр здания 247 м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ериметр ограждения–254,7 м. </w:t>
      </w:r>
    </w:p>
    <w:p>
      <w:pPr>
        <w:pStyle w:val="Normal"/>
        <w:spacing w:lineRule="auto" w:line="240"/>
        <w:ind w:left="720" w:hanging="0"/>
        <w:jc w:val="left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68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  <w:u w:val="single"/>
        </w:rPr>
        <w:t xml:space="preserve">    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8 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0"/>
          <w:szCs w:val="20"/>
          <w:u w:val="single"/>
        </w:rPr>
        <w:t>бюджетное дошкольное образовательное учреждение №155 «Центр развития ребенка – детский сад», (сокращенное наименование МБДОУ №155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b/>
          <w:sz w:val="20"/>
          <w:szCs w:val="20"/>
          <w:u w:val="single"/>
        </w:rPr>
        <w:t xml:space="preserve">650025, Россия, Кемеровская область, г.Кемерово, ул. Рукавишникова, 1а, </w:t>
      </w:r>
      <w:r>
        <w:rPr>
          <w:i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оперативное управление  </w:t>
      </w:r>
      <w:r>
        <w:rPr>
          <w:i/>
          <w:sz w:val="24"/>
          <w:szCs w:val="24"/>
          <w:u w:val="single"/>
        </w:rPr>
        <w:t xml:space="preserve">     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     ,    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ConsPlusNonforma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, адрес)  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Управление образования администрации города Кемерово,  проспект Советский, дом 54, т./ф. 36-46-19, </w:t>
      </w:r>
      <w:r>
        <w:rPr>
          <w:rFonts w:cs="Times New Roman" w:ascii="Times New Roman" w:hAnsi="Times New Roman"/>
          <w:b/>
          <w:u w:val="single"/>
          <w:lang w:val="en-US"/>
        </w:rPr>
        <w:t>e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b/>
          <w:u w:val="single"/>
          <w:lang w:val="en-US"/>
        </w:rPr>
        <w:t>edu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kemerovo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        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 xml:space="preserve">дети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ых инвалидов: </w:t>
      </w:r>
      <w:r>
        <w:rPr>
          <w:i/>
          <w:sz w:val="24"/>
          <w:szCs w:val="24"/>
        </w:rPr>
        <w:t>____________________________________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128 детей </w:t>
      </w:r>
      <w:r>
        <w:rPr>
          <w:i/>
          <w:iCs/>
          <w:sz w:val="24"/>
          <w:szCs w:val="24"/>
          <w:u w:val="single"/>
        </w:rPr>
        <w:t xml:space="preserve">  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3.2.1  расстояние до объекта от остановки транспорта 300 м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3.2.2  время движения (пешком) 7 мину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бордюры с адаптированными пешеходными уклонами не более 5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н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А»</w:t>
            </w:r>
          </w:p>
        </w:tc>
      </w:tr>
    </w:tbl>
    <w:p>
      <w:pPr>
        <w:pStyle w:val="Style18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все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  <w:lang w:val="en-US"/>
        </w:rPr>
      </w:pPr>
      <w:r>
        <w:rPr>
          <w:i/>
          <w:iCs/>
          <w:color w:val="7030A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 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          </w:t>
      </w:r>
      <w:r>
        <w:rPr>
          <w:i/>
          <w:sz w:val="24"/>
          <w:szCs w:val="24"/>
          <w:u w:val="single"/>
        </w:rPr>
        <w:t xml:space="preserve">                                .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  частично доступно 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ие__________________________________________________________________ 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 xml:space="preserve">(обновлена) на Карте доступности субъекта РФ дата </w:t>
      </w:r>
      <w:r>
        <w:rPr>
          <w:b/>
          <w:sz w:val="24"/>
          <w:szCs w:val="24"/>
        </w:rPr>
        <w:t xml:space="preserve"> _           </w:t>
      </w:r>
      <w:r>
        <w:rPr>
          <w:i/>
          <w:sz w:val="24"/>
          <w:szCs w:val="24"/>
        </w:rPr>
        <w:t>_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17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БДОУ -  д/с № 23 «Тополек»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 января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5103" w:firstLine="851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firstLine="851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ПАСПОРТУ ДОСТУП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Кашарский муниципальный район Ростовской области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1. Наименование (вид) объекта – </w:t>
      </w:r>
      <w:r>
        <w:rPr>
          <w:sz w:val="24"/>
          <w:szCs w:val="24"/>
          <w:u w:val="single"/>
        </w:rPr>
        <w:t>дошкольное образовательное учреждение (детский сад)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 xml:space="preserve"> Ростовская область., Кашарский  район, х.Талловеров  ул. Киевская  д.31-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отдельно стоящее здание   </w:t>
      </w:r>
      <w:r>
        <w:rPr>
          <w:i/>
          <w:sz w:val="24"/>
          <w:szCs w:val="24"/>
          <w:u w:val="single"/>
        </w:rPr>
        <w:t xml:space="preserve">1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ж,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305,4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/>
      </w:pPr>
      <w:r>
        <w:rPr>
          <w:sz w:val="24"/>
          <w:szCs w:val="24"/>
        </w:rPr>
        <w:t>- часть здания __________ этажей  (или  на _____ этаже), _________ кв.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; </w:t>
      </w:r>
      <w:r>
        <w:rPr>
          <w:i/>
          <w:sz w:val="24"/>
          <w:szCs w:val="24"/>
          <w:u w:val="single"/>
        </w:rPr>
        <w:tab/>
        <w:t>да 2505,39     , кв.м</w:t>
      </w:r>
      <w:r>
        <w:rPr>
          <w:sz w:val="24"/>
          <w:szCs w:val="24"/>
          <w:u w:val="single"/>
        </w:rPr>
        <w:t>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1970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не было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 Киевский детский сад № 23 «Тополек»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346205, Ростовская обл., Кашарский район, х.Талловеров ул. Киевская д.31-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Образовательная деятельность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примерно 600 </w:t>
      </w:r>
      <w:r>
        <w:rPr>
          <w:sz w:val="24"/>
          <w:szCs w:val="24"/>
        </w:rPr>
        <w:t xml:space="preserve"> 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10 </w:t>
      </w:r>
      <w:r>
        <w:rPr>
          <w:sz w:val="24"/>
          <w:szCs w:val="24"/>
        </w:rPr>
        <w:t>мин</w:t>
      </w:r>
    </w:p>
    <w:p>
      <w:pPr>
        <w:pStyle w:val="Normal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_______________________________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_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7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 xml:space="preserve">   Доступно частично все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sz w:val="24"/>
          <w:szCs w:val="24"/>
          <w:u w:val="single"/>
        </w:rPr>
        <w:tab/>
        <w:t>плана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Ч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565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5. Санитарно-гигиенических помещений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БДОУ, Кияшова Т.А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ab/>
        <w:t xml:space="preserve">                  (Должность, Ф.И.О.)      </w:t>
        <w:tab/>
        <w:tab/>
        <w:tab/>
        <w:tab/>
        <w:tab/>
        <w:t>(Подпись)</w:t>
        <w:tab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, Хамидуллина Е.А.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ab/>
        <w:t xml:space="preserve">    </w:t>
        <w:tab/>
        <w:tab/>
        <w:tab/>
        <w:t xml:space="preserve">(Должность, Ф.И.О.)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, Подкуйко Е.А.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>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 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</w:t>
        <w:tab/>
        <w:tab/>
        <w:t>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  </w:t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__________________________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(Должность, Ф.И.О.)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___ </w:t>
        <w:tab/>
        <w:tab/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(Должность, Ф.И.О.)   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ей (название) 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1. Территории, прилегающей к зданию (участк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стовская область, Кашарский район,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.Талловеров ул.Киевская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3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0" w:name="Par2306"/>
      <w:bookmarkEnd w:id="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" w:name="Par2307"/>
      <w:bookmarkEnd w:id="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Par2315"/>
      <w:bookmarkStart w:id="3" w:name="Par231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Киевский детский сад №23 «Тополек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ул. Киевская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4" w:name="Par2362"/>
      <w:bookmarkEnd w:id="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5" w:name="Par2363"/>
      <w:bookmarkEnd w:id="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 т.ч. путей эваку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6" w:name="Par242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42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8" w:name="Par2431"/>
      <w:bookmarkStart w:id="9" w:name="Par243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"  января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 - зона обслуживания инвали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0" w:name="Par2484"/>
      <w:bookmarkEnd w:id="10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1" w:name="Par2485"/>
      <w:bookmarkEnd w:id="11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2" w:name="Par2493"/>
      <w:bookmarkStart w:id="13" w:name="Par249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 - места приложения тру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решения невозможн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4" w:name="Par2529"/>
      <w:bookmarkEnd w:id="1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5" w:name="Par2530"/>
      <w:bookmarkEnd w:id="1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6" w:name="Par2538"/>
      <w:bookmarkStart w:id="17" w:name="Par25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I - жилые помещ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8" w:name="Par2574"/>
      <w:bookmarkEnd w:id="18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9" w:name="Par2575"/>
      <w:bookmarkEnd w:id="19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" w:name="Par2583"/>
      <w:bookmarkStart w:id="21" w:name="Par258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Талловеров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2" w:name="Par2626"/>
      <w:bookmarkEnd w:id="2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3" w:name="Par2627"/>
      <w:bookmarkEnd w:id="2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4" w:name="Par2635"/>
      <w:bookmarkStart w:id="25" w:name="Par263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Системы информации на объек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ДОУ Киевский детский сад №23 «Тополек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остовская  область, Кашарский район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Х. Талловеров ул. Киевская  д.31-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6" w:name="Par2677"/>
      <w:bookmarkEnd w:id="2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7" w:name="Par2678"/>
      <w:bookmarkEnd w:id="2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>16</w:t>
      </w:r>
    </w:p>
    <w:p>
      <w:pPr>
        <w:pStyle w:val="Style18"/>
        <w:ind w:firstLine="708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доступности  объекта социальной инфраструктуры (образовательной организации)</w:t>
      </w:r>
    </w:p>
    <w:p>
      <w:pPr>
        <w:pStyle w:val="Style1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образова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ашарский  муниципальны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6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 образовательное учреждение №23 «Топол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2 января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Классификатор объектов социальной инфраструктуры по состоянию (уровню) доступности.  Приказ  Минтруда России от 25 декабря 2012 года № 627. Таблица 10. (Указывается:  - доступен полностью всем;  - доступен полностью избирательно (указать, каким категориям инвалидов); 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 Минтруда России от 25 декабря 2012 года № 627).  Указывается вид работы в соответствии с классификатором:  - 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firstLine="708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>17</w:t>
      </w:r>
    </w:p>
    <w:p>
      <w:pPr>
        <w:pStyle w:val="Style18"/>
        <w:ind w:firstLine="708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   </w:t>
      </w:r>
      <w:r>
        <w:rPr>
          <w:sz w:val="28"/>
          <w:szCs w:val="28"/>
          <w:u w:val="single"/>
        </w:rPr>
        <w:t>Кашарский  муниципальный райо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мероприятий («дорожной карты») 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организации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 образовательное учреждение №54 «Ласточка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января 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32"/>
      <w:bookmarkStart w:id="29" w:name="Par32"/>
      <w:bookmarkEnd w:id="29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72"/>
      <w:bookmarkEnd w:id="30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31" w:name="Par89"/>
      <w:bookmarkEnd w:id="31"/>
      <w:r>
        <w:rPr>
          <w:rFonts w:cs="Times New Roman" w:ascii="Times New Roman" w:hAnsi="Times New Roman"/>
          <w:sz w:val="24"/>
          <w:szCs w:val="24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изациями - в орган местного самоуправления, на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4</w:t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50FCE202002195225E28C17641E7B41AEBEF91E29BB0E2EAEDE7632gC07N" TargetMode="External"/><Relationship Id="rId3" Type="http://schemas.openxmlformats.org/officeDocument/2006/relationships/hyperlink" Target="consultantplus://offline/ref=BD250FCE202002195225E28C17641E7B41AEBEFD1E29BB0E2EAEDE7632C77D874101C9A0E5DB894DgA02N" TargetMode="External"/><Relationship Id="rId4" Type="http://schemas.openxmlformats.org/officeDocument/2006/relationships/hyperlink" Target="consultantplus://offline/ref=BD250FCE202002195225E28C17641E7B41AEBEFD1E29BB0E2EAEDE7632C77D874101C9A0E5DB894FgA08N" TargetMode="External"/><Relationship Id="rId5" Type="http://schemas.openxmlformats.org/officeDocument/2006/relationships/hyperlink" Target="consultantplus://offline/ref=BD250FCE202002195225E28C17641E7B41A1B9F8112DBB0E2EAEDE7632C77D874101C9A0E5DB894DgA01N" TargetMode="External"/><Relationship Id="rId6" Type="http://schemas.openxmlformats.org/officeDocument/2006/relationships/hyperlink" Target="consultantplus://offline/ref=BD250FCE202002195225E28C17641E7B41A3B8F91F27BB0E2EAEDE7632C77D874101C9A0E5DB894DgA01N" TargetMode="External"/><Relationship Id="rId7" Type="http://schemas.openxmlformats.org/officeDocument/2006/relationships/hyperlink" Target="consultantplus://offline/ref=BD250FCE202002195225E28C17641E7B41A3BFFF1E28BB0E2EAEDE7632C77D874101C9A0E5DB894DgA01N" TargetMode="External"/><Relationship Id="rId8" Type="http://schemas.openxmlformats.org/officeDocument/2006/relationships/hyperlink" Target="consultantplus://offline/ref=BD250FCE202002195225E28C17641E7B41AEB9FC1F28BB0E2EAEDE7632C77D874101C9A0E5DB894DgA00N" TargetMode="External"/><Relationship Id="rId9" Type="http://schemas.openxmlformats.org/officeDocument/2006/relationships/hyperlink" Target="consultantplus://offline/ref=BD250FCE202002195225E28C17641E7B41A1B8FA112DBB0E2EAEDE7632C77D874101C9A0E5DB894DgA00N" TargetMode="External"/><Relationship Id="rId10" Type="http://schemas.openxmlformats.org/officeDocument/2006/relationships/hyperlink" Target="consultantplus://offline/ref=BD250FCE202002195225E28C17641E7B41AEBCFF1E28BB0E2EAEDE7632C77D874101C9A3E3gD09N" TargetMode="External"/><Relationship Id="rId11" Type="http://schemas.openxmlformats.org/officeDocument/2006/relationships/hyperlink" Target="consultantplus://offline/ref=BD250FCE202002195225E28C17641E7B41AEBAFF1E29BB0E2EAEDE7632C77D874101C9A0E5DB8945gA09N" TargetMode="External"/><Relationship Id="rId12" Type="http://schemas.openxmlformats.org/officeDocument/2006/relationships/hyperlink" Target="consultantplus://offline/ref=BD250FCE202002195225E78314641E7B43A1B8F81624E60426F7D274g305N" TargetMode="External"/><Relationship Id="rId13" Type="http://schemas.openxmlformats.org/officeDocument/2006/relationships/hyperlink" Target="consultantplus://offline/ref=BD250FCE202002195225E28C17641E7B41AEBCFF1E28BB0E2EAEDE7632C77D874101C9A3E3gD0F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A1226BB0E2EAEDE7632C77D874101C9A0E5DB894DgA0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3:00Z</dcterms:created>
  <dc:creator>User</dc:creator>
  <dc:description/>
  <cp:keywords/>
  <dc:language>en-US</dc:language>
  <cp:lastModifiedBy>Ольга</cp:lastModifiedBy>
  <cp:lastPrinted>2016-05-17T15:49:00Z</cp:lastPrinted>
  <dcterms:modified xsi:type="dcterms:W3CDTF">2018-05-29T01:30:00Z</dcterms:modified>
  <cp:revision>27</cp:revision>
  <dc:subject/>
  <dc:title>ПАСПОРТ ДОСТУПНОСТИ</dc:title>
</cp:coreProperties>
</file>